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日记里的偶像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七岁的童年，一本破旧的小红书成了我最好的朋友。那时候，我还不懂什么是“偶像”，但每当姐姐回家，她总会给我讲述那些光鲜亮丽的人物世界。她的眼里闪烁着星辰大海，那些她所谓的“明星”们，在她的口中如同神话中的英雄一般。我不知道他们究竟有多真实，但对我来说，他们就是生活的一部分。</w:t>
      </w:r>
      <w:r>
        <w:rPr>
          <w:sz w:val="32"/>
          <w:szCs w:val="32"/>
        </w:rPr>
        <w:t>&lt;/p&gt;&lt;p&gt;&lt;img src="/static-img/8pT4ioCfjyBzUaqfnKNDxEP5C1vk92-HFATYeGGns34.jpg"&gt;&lt;/p&gt;&lt;p&gt;</w:t>
      </w:r>
      <w:r>
        <w:rPr>
          <w:sz w:val="32"/>
          <w:szCs w:val="32"/>
        </w:rPr>
        <w:t>我的姐姐是大明星 卖报小郎君，这句话就像是编织成一幅画面的文字，每个字都承载着我们家族的秘密与荣耀。卖报小郎君，是一个充满传奇色彩的小男孩，他不仅卖报，还能唱歌跳舞，更重要的是，他的心灵深处藏着无数未被发现的天赋。这个角色仿佛成为了一种代名词，用来形容那些从底层崛起、拥有非凡才华却又低调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也逐渐明白了“偶像”的真正含义，它不仅仅是一张照片或是一个名字，更是一种精神，一种追求、一种信仰。在那个夏天，我开始自己的写作之路，就像卖报小郎君一样，从街道到街头，从巷弄到巷尾，我用笔记录下城市的声音和风景，也记录下自己心中那份渴望与憧憬。</w:t>
      </w:r>
      <w:r>
        <w:rPr>
          <w:sz w:val="32"/>
          <w:szCs w:val="32"/>
        </w:rPr>
        <w:t>&lt;/p&gt;&lt;p&gt;&lt;img src="/static-img/7AJ0eJBkZRIzyEOzOVxNBEP5C1vk92-HFATYeGGns34.jpg"&gt;&lt;/p&gt;&lt;p&gt;</w:t>
      </w:r>
      <w:r>
        <w:rPr>
          <w:sz w:val="32"/>
          <w:szCs w:val="32"/>
        </w:rPr>
        <w:t>每当夜幕降临，家人都聚集在客厅里观看电视剧或者电影，而我的眼睛总是在寻找那一刻，那一瞬间，当屏幕上的某个人物走进镜头，让全场陷入沉默。这时，影视剧情让我感受到了那个时代的大明星，比如说李连杰、周润发等等，他们在银幕上跳跃生辉，让人忘却现实，与他们同行几小时后，你会发现自己已经被另一种世界征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由于工作繁忙和家庭责任，大多数时候我只能通过网络跟踪那些远方巨人的脚步，因为这成了我们之间唯一可供选择的情感纽带。当有一次机会让我见证了一个真正的大明星——我的妹妹，她站在舞台中央，轻声地唱出《只为欢乐而生》这首歌曲，那声音清澈而温暖，如同白昼阳光洒在面前，让整个空间都变得透亮起来。在那种场合下，只要闭上眼睛，你就会相信这是真的，即使只是短暂的一瞬，也足够让你做出决定去追寻你的梦想，无论它是什么样子。</w:t>
      </w:r>
      <w:r>
        <w:rPr>
          <w:sz w:val="32"/>
          <w:szCs w:val="32"/>
        </w:rPr>
        <w:t>&lt;/p&gt;&lt;p&gt;&lt;img src="/static-img/z9yahD9SFFN3vgMim1AgGEP5C1vk92-HFATYeGGns34.jpg"&gt;&lt;/p&gt;&lt;p&gt;</w:t>
      </w:r>
      <w:r>
        <w:rPr>
          <w:sz w:val="32"/>
          <w:szCs w:val="32"/>
        </w:rPr>
        <w:t>因此，在一次偶然的情况下，我突然意识到了这样一个事实：其实所有这些关于“卖报小郎君”、“大明星”的故事，只不过是我向往的一个模糊概念，而不是真实存在的事物。但即便如此，这样的幻想依然给予了我勇气和动力，让我继续走下去，无论将来怎样，都不会放弃那个属于自己的梦想，因为只有不断努力，我们才能找到属于自己的位置，即使它再遥远，再难以触及。</w:t>
      </w:r>
      <w:r>
        <w:rPr>
          <w:sz w:val="32"/>
          <w:szCs w:val="32"/>
        </w:rPr>
        <w:t>&lt;/p&gt;&lt;p&gt;&lt;a href = "/doc/639279-</w:t>
      </w:r>
      <w:r>
        <w:rPr>
          <w:sz w:val="32"/>
          <w:szCs w:val="32"/>
        </w:rPr>
        <w:t>我的姐姐是大明星 卖报小郎君日记里的偶像梦</w:t>
      </w:r>
      <w:r>
        <w:rPr>
          <w:sz w:val="32"/>
          <w:szCs w:val="32"/>
        </w:rPr>
        <w:t>.doc" rel="alternate" download="639279-</w:t>
      </w:r>
      <w:r>
        <w:rPr>
          <w:sz w:val="32"/>
          <w:szCs w:val="32"/>
        </w:rPr>
        <w:t>我的姐姐是大明星 卖报小郎君日记里的偶像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